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02 апреля 2021 г. № 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О выдаче разрешения на использование земельного участ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Обществу с ограниченной ответственностью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«Газпром газораспределение Йошкар-Ол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exact" w:line="30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основании заявления Общества с ограниченной ответственностью «Газпром газораспределение Йошкар-Ола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т 23 марта 2021 года № 111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, в соответствии со статьями 39.33, 39.34, 39.35, 39.36 Земельного кодекса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lang w:eastAsia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Марий Эл от 17 августа 2017 года № 345 «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», руководствуясь п.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зрешить Обществу с ограниченной ответственностью «Газпром газораспределение Йошкар-Ола», ИНН 1215058620, ОГРН 1021200752935, юридический адрес: 424002, Республика Марий Эл, г. Йошкар-Ола, ул. Якова Эшпая, д. 145, использование земельного участка, расположенного по адрес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Республика Марий Эл, Звениговский район, д. Поянсола, ул. Поянсола,  кадастровый квартал 12:14:6501001, общей площадью 18,0 кв.м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цель использования: трубопроводный транспорт (для размещения, строительства линейного объекта), согласно прилагаемой схеме границ земельного участка, срок использования указанного земельного участ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3.03.2021 г. по 22.03.2070 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ство с ограниченной ответственностью «Газпром газораспределение Йошкар-Ола»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в случае, если использование земельного участка, на основании настоящего разрешения привело к порче либо уничтожению плодородного слоя почвы в границах земельного участка, обязано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выполнить необходимые работы по рекультивации таких земель или земельных участк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3. Довести до свед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ства с ограниченной ответственностью «Газпром газораспределение Йошкар-Ола»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, что возможно досрочное прекращение действия настоящего разрешения, в случае предоставления земельного участка, указанного в пункте 1 настоящего постановления, физическому или юридическому лиц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4. Специалисту 1 категории Ивановой Анастасии Андреевне в недельный срок со дня предоставления физическому или юридическому лицу земельного участка, направить уведом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ству с ограниченной ответственностью «Газпром газораспределение Йошкар-Ола»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, о предоставлении земельного участка таким лиц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5. Контроль за исполнением настоящего постановления возложить на специалиста 1 категории Кужмарской сельской администрации Звениговского муниципального района Республики Марий Эл Иванову А.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В.Н. Василь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7770A0677EE3A770FE9B2E23CFFE62B89691E79568C29B78DFB879B17Aq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6:00Z</dcterms:created>
  <dc:creator>Пользователь Windows</dc:creator>
  <dc:description/>
  <dc:language>en-US</dc:language>
  <cp:lastModifiedBy>Пользователь Windows</cp:lastModifiedBy>
  <cp:lastPrinted>2021-04-02T09:50:00Z</cp:lastPrinted>
  <dcterms:modified xsi:type="dcterms:W3CDTF">2021-06-11T12:16:00Z</dcterms:modified>
  <cp:revision>2</cp:revision>
  <dc:subject/>
  <dc:title/>
</cp:coreProperties>
</file>